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234612/14.12.2020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SUM STEFAL INVE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UNAREA Nr. 44 Bl. B7 Ap. 114 Sc. 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28188/04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ERMAN SERV I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IASOMIEI Nr. 1 Bl.  Ap. 7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28064/04.1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LY-RAM CONSTRUCT 2011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0 Bl. N18 Ap. 4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5294/2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LNELIA LALU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22 Bl. J3 Ap. 8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5140/27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DICOME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6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25028/27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INITY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4BIS Bl. BR16B Ap. 13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23069/2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EI IZVOARE CARLA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61 Bl.  Ap. CAMERA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23165/25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ORAL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TACHE CONACHI Nr. 11 Bl. R10 Ap. 30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3217/2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UKY&amp;LAVLU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ANDRU IOAN CUZA Nr. 3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23461/2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UCA D.R.G.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ASACHI Nr. 11 Bl. A16 Ap. 17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3510/25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RMOBEST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HAI BRAVU Nr. 33 Bl. 12APT Ap. 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1524/2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ANSIUL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27 Bl. R3 Ap. 3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2657/2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RONIX TOOL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DOJA Nr. 4 Bl. 4A Ap. 1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2847/2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PUP RETAIL SOLUTIO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16 Bl. C2 Ap. 1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2493/2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TAL FINANCE PA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RILOR Nr. 124 Bl. ET.1 CAM.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2493/2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TAL CONTIM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7 Bl. S4 Ap. 7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222/2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CG CONSTRUCT GRO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LORILOR Nr. 4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1300/23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HOUSANDS OF CALL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18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1610/23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NYS REN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OPIEI Nr. 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1659/23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OP STEEL RECYCL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LUJ Nr. 18 Bl. D4 Ap. 2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21702/23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09-18T13:37:00Z</cp:lastPrinted>
  <dcterms:modified xsi:type="dcterms:W3CDTF">2020-12-14T07:49:00Z</dcterms:modified>
  <cp:revision>29</cp:revision>
  <dc:subject/>
  <dc:title/>
</cp:coreProperties>
</file>